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Космос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Калуг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бе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зуб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вский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ь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щевский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нце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оловкин Александр Анатол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Юност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Минск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ий Ст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товецки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ю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р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ов 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н 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я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да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 В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нко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или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: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07:59:00Z</dcterms:modified>
  <cp:revision>27</cp:revision>
  <dc:subject/>
  <dc:title/>
</cp:coreProperties>
</file>