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  <w:gridCol w:w="284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6"/>
              </w:rPr>
              <w:t>2009 год рожд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Турнир «ПОДАРОК ДЛЯ МАМЫ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3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</w:t>
            </w:r>
            <w:r>
              <w:rPr>
                <w:b/>
              </w:rPr>
              <w:t>Русь»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</w:rPr>
              <w:t>г. Москва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янская  Ки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сько Фед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й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ган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узев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тапас Нико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ин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Всевол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кин 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гин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овицын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енко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шк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еп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п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ов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вернюк Пе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Головкин Александр Анатольевич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b/>
              </w:rPr>
              <w:t>Марьино»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</w:rPr>
              <w:t xml:space="preserve"> г.Москва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ков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ин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кин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яе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гин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с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гулин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юк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амановский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ргин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к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айк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ский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яе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ёх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дрин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чатурян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к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енер 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: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: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4:7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 И.П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нов А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Воронков Максим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Кондратьев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539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42.45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06:00Z</dcterms:created>
  <dc:creator>Бусыгина</dc:creator>
  <dc:description/>
  <cp:keywords/>
  <dc:language>en-US</dc:language>
  <cp:lastModifiedBy>Пользователь Windows</cp:lastModifiedBy>
  <cp:lastPrinted>2016-01-17T14:07:00Z</cp:lastPrinted>
  <dcterms:modified xsi:type="dcterms:W3CDTF">2017-03-09T20:23:00Z</dcterms:modified>
  <cp:revision>4</cp:revision>
  <dc:subject/>
  <dc:title/>
</cp:coreProperties>
</file>