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  <w:gridCol w:w="284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6"/>
              </w:rPr>
              <w:t>2009 год рожд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«ПОДАРОК ДЛЯ МАМЫ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3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</w:t>
            </w:r>
            <w:r>
              <w:rPr>
                <w:b/>
              </w:rPr>
              <w:t>Юность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>г. Минск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ковский Ста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итовецкий 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ик  Са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юк 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  Са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анов 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баров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ров Ро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ич  Са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ин 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ьмахов  Ро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  Ми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он 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ченя  Степ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йда 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ский 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чук  Роди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  Ди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ко  В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енко  Степ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лков  Ми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Филин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b/>
              </w:rPr>
              <w:t>Северная Звезда 2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 xml:space="preserve"> г. Москв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юро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ин Пла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ин Бор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чук Архип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ртаев  Дани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ина Анастас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и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вченко Архи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альник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щап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яш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в 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аков Адри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баев Рост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Али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акова Ки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Лаврентьев Сергей Николаевич, Николаев Кирилл Алексее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: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: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:1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 И.П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Воронков Максим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Кондратье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539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42.4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3-10T08:04:00Z</dcterms:modified>
  <cp:revision>24</cp:revision>
  <dc:subject/>
  <dc:title/>
</cp:coreProperties>
</file>