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Русские Медведи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Конаково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орянский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кевич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ин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Дем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ок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К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авский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даль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Тарасенко Владимир Никола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Северная Звезда 1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Анато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ев 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Лаврентьев Сергей Николаевич, Николаев Кирилл Алексе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7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0:00Z</dcterms:created>
  <dc:creator>Бусыгина</dc:creator>
  <dc:description/>
  <cp:keywords/>
  <dc:language>en-US</dc:language>
  <cp:lastModifiedBy>Анна Голощапова</cp:lastModifiedBy>
  <cp:lastPrinted>2016-01-17T14:07:00Z</cp:lastPrinted>
  <dcterms:modified xsi:type="dcterms:W3CDTF">2017-03-09T19:00:00Z</dcterms:modified>
  <cp:revision>2</cp:revision>
  <dc:subject/>
  <dc:title/>
</cp:coreProperties>
</file>