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 С.М.Михалева юн 2007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алават Юлае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овский Яро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ч-Ткаченко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рис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муратов Му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мухаме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ут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латип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б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тул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хал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ар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ай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к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Жмаев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Барыс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пысбаев Танирх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реев Аристарх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ашев Аргы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жанов Айту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жанов Султ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 Русланбе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сничий Дани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ашев Мажи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н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паркин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кенов Алиш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басаров Русл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лхан Алд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Але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раилов Ад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й тренер:Пасечник С.С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Покрашенко М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а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уйский Ю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3:00Z</dcterms:created>
  <dc:creator>aa</dc:creator>
  <dc:description/>
  <cp:keywords/>
  <dc:language>en-US</dc:language>
  <cp:lastModifiedBy>referee-virtual</cp:lastModifiedBy>
  <cp:lastPrinted>2015-02-23T16:58:00Z</cp:lastPrinted>
  <dcterms:modified xsi:type="dcterms:W3CDTF">2017-04-27T10:40:00Z</dcterms:modified>
  <cp:revision>3</cp:revision>
  <dc:subject/>
  <dc:title>:</dc:title>
</cp:coreProperties>
</file>