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64135</wp:posOffset>
            </wp:positionV>
            <wp:extent cx="75057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-36195</wp:posOffset>
            </wp:positionV>
            <wp:extent cx="70485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91"/>
        <w:gridCol w:w="54"/>
        <w:gridCol w:w="564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: Первенство РТ дет. 2001 г.р.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ЛА«Ак-Буре»Казан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7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(Казань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з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гул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5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дель     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шняев Бог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0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 Ри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атуллин Роберт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гапов Ринат   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лялютдинов К.Т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</w:t>
            </w:r>
            <w:r>
              <w:rPr>
                <w:i/>
                <w:sz w:val="16"/>
                <w:szCs w:val="16"/>
              </w:rPr>
              <w:t>Лачын (Актаныш)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Лен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:5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 Зин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язов Динар                 (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тов Ильгам               (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2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18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лов Руст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: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еразиев Ру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янов Дани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йпов 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янов Ай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Ильн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ур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ипов Ма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ров Де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галиев Ай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Фанз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ксутов Р.Б.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В.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М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21:00Z</dcterms:created>
  <dc:creator>user</dc:creator>
  <dc:description/>
  <dc:language>en-US</dc:language>
  <cp:lastModifiedBy>User</cp:lastModifiedBy>
  <cp:lastPrinted>2016-11-27T12:22:00Z</cp:lastPrinted>
  <dcterms:modified xsi:type="dcterms:W3CDTF">2017-02-12T16:21:00Z</dcterms:modified>
  <cp:revision>2</cp:revision>
  <dc:subject/>
  <dc:title>ОФИЦИАЛЬНЫЙ ПРОТОКОЛ МАТЧА</dc:title>
</cp:coreProperties>
</file>