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среди юношей 2003 г.р. в сезоне 2016-2017 гг. – группа В</w:t>
      </w:r>
    </w:p>
    <w:p>
      <w:pPr>
        <w:pStyle w:val="Normal"/>
        <w:ind w:hanging="0"/>
        <w:jc w:val="center"/>
        <w:rPr/>
      </w:pPr>
      <w:r>
        <w:rPr/>
        <w:t>2 ЭТАП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 ме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9-30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обрин – Гомель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огилёв – Солигор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2-13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обрин – Могилёв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-19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олигорск – Льдинк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-25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Гомель – Солигорс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-26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ьдинка – Кобр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-13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13-14 Солигорск – Могилё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-19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Кобрин – Льдинк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-2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Гомель – Кобрин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Льдинка – Солигорс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-16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21-22 Солигорск – Гомель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Могилёв – Кобри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7 ме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-29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родно – Лунинец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-30 январ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ДЮШОР – Бобруй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-12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унинец – СДЮШОР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Бобруйск – Гродно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-25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Гродно – СДЮШОР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-26 февра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Бобруйск – Лунине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0-11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ДЮШОР – Грод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1-12 марта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Лунинец – Бобруйск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2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ДЮШОР – Лунинец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3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19-20 Гродно – Бобруйск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-15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Бобруйск – СДЮШОР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-16 апреля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Лунинец – Гродн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asus_one</dc:creator>
  <dc:description/>
  <dc:language>en-US</dc:language>
  <cp:lastModifiedBy>Андрей</cp:lastModifiedBy>
  <cp:lastPrinted>2017-01-24T15:31:00Z</cp:lastPrinted>
  <dcterms:modified xsi:type="dcterms:W3CDTF">2017-01-24T12:32:00Z</dcterms:modified>
  <cp:revision>5</cp:revision>
  <dc:subject/>
  <dc:title/>
</cp:coreProperties>
</file>