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062"/>
        <w:gridCol w:w="1372"/>
      </w:tblGrid>
      <w:tr>
        <w:trPr>
          <w:trHeight w:val="280" w:hRule="atLeast"/>
        </w:trPr>
        <w:tc>
          <w:tcPr>
            <w:tcW w:w="1332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530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547" w:hRule="atLeast"/>
        </w:trPr>
        <w:tc>
          <w:tcPr>
            <w:tcW w:w="133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06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3618"/>
        <w:gridCol w:w="992"/>
        <w:gridCol w:w="1698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Зимний  Кубок  ЛАДОГИ – 2017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04.01.2017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>
                <w:sz w:val="18"/>
                <w:szCs w:val="18"/>
              </w:rPr>
              <w:t>«ХОРС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8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651"/>
        <w:gridCol w:w="426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85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    </w:t>
            </w:r>
            <w:r>
              <w:rPr>
                <w:b w:val="false"/>
                <w:sz w:val="18"/>
                <w:szCs w:val="18"/>
              </w:rPr>
              <w:t>«СКА-ХКД»    Санкт-Петербург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 xml:space="preserve">Кучеровский Вадим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ингазов Тиму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убев Григор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гнатьев Макси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ванов Серг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Орех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иноградов Никит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реенок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гнатов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гданов Олег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донин Паве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итин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аранова Нин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риков Игорь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рентьев Александ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орин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Жданов Владисла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оммель Миха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оронцов Владисла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ln"/>
              <w:rPr>
                <w:b/>
                <w:b/>
                <w:szCs w:val="18"/>
              </w:rPr>
            </w:pPr>
            <w:r>
              <w:rPr>
                <w:szCs w:val="18"/>
              </w:rPr>
              <w:t>Ляпин Станисла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510"/>
        <w:gridCol w:w="567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690"/>
        <w:gridCol w:w="16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  </w:t>
            </w:r>
            <w:r>
              <w:rPr>
                <w:b w:val="false"/>
                <w:sz w:val="18"/>
                <w:szCs w:val="18"/>
              </w:rPr>
              <w:t>«Кристалл»    Петрозаводск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арпов Заха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ржов Георг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уцков Арте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Невзоров Ники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енгер Анто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Арте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аев Матве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Анхимов Руслан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Куликовский Артем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ндюков Михаи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орельский Макси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сноков Олег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>Максимов Викто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5"/>
        <w:gridCol w:w="475"/>
        <w:gridCol w:w="549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Евгения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3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502"/>
        <w:gridCol w:w="1892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Андрианов Владимир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Лучшие игроки матча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«СКА-ХКД»    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Смирнов Александр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«Кристалл»    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7:00Z</dcterms:created>
  <dc:creator>aa</dc:creator>
  <dc:description/>
  <dc:language>en-US</dc:language>
  <cp:lastModifiedBy>Дима</cp:lastModifiedBy>
  <cp:lastPrinted>2017-01-03T17:48:00Z</cp:lastPrinted>
  <dcterms:modified xsi:type="dcterms:W3CDTF">2017-01-04T16:19:00Z</dcterms:modified>
  <cp:revision>16</cp:revision>
  <dc:subject/>
  <dc:title>:</dc:title>
</cp:coreProperties>
</file>