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04" w:leader="none"/>
        </w:tabs>
        <w:rPr/>
      </w:pPr>
      <w:r>
        <w:rPr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амяти  В.М.Москвитина юноши 2007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ят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Волгарь 2007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ышев  Дмит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к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пак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еев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ик фед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яев Мар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ченко Кирил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 Свято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к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расов Васил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бынин Дмитрий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авский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аков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ткул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хин Эр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ный тренер: Букреев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ер: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Лада 2006-2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енко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ю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банов Никита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тим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а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шов Гер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ьва Максим 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фьев Як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ер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щук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фолом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чинский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фим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алинце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ин Мак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идае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идаев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ный тренер: Рулин Г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Цветков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ов Ю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ьков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шов С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хов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8:00Z</dcterms:created>
  <dc:creator>aa</dc:creator>
  <dc:description/>
  <cp:keywords/>
  <dc:language>en-US</dc:language>
  <cp:lastModifiedBy>ХоккейПрофи</cp:lastModifiedBy>
  <cp:lastPrinted>2015-02-23T16:58:00Z</cp:lastPrinted>
  <dcterms:modified xsi:type="dcterms:W3CDTF">2016-12-16T14:16:00Z</dcterms:modified>
  <cp:revision>4</cp:revision>
  <dc:subject/>
  <dc:title>:</dc:title>
</cp:coreProperties>
</file>