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>
          <w:lang w:val="en-US" w:eastAsia="en-US"/>
        </w:rPr>
        <w:t xml:space="preserve">                                              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памяти  В.М.Москвитина 2007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ьят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Лада 2007-1 г.Тольятти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ролов Семе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ошин Руслан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фаров Роман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ри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ецкий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овский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ст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авов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у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ье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сее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ле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ин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гар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 Аз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гл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к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авный тренер: Комаров Н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ер: Цветков Р.В.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Волгарь 2007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ышев  Дмитр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юк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пако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сеев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дик фед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яев Мар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нько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ченко Кирил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розов Святослав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к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красов Василий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е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бынин Дмитрий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навский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к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аков Мар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ткуло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хин Эри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лавный тренер: Букреев А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ов Ю.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ьков С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х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ганов М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i/>
      <w:sz w:val="16"/>
    </w:rPr>
  </w:style>
  <w:style w:type="character" w:styleId="1">
    <w:name w:val="Знак Знак1"/>
    <w:basedOn w:val="Style12"/>
    <w:qFormat/>
    <w:rPr>
      <w:i/>
      <w:sz w:val="16"/>
    </w:rPr>
  </w:style>
  <w:style w:type="character" w:styleId="Style13">
    <w:name w:val="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5:00Z</dcterms:created>
  <dc:creator>aa</dc:creator>
  <dc:description/>
  <cp:keywords/>
  <dc:language>en-US</dc:language>
  <cp:lastModifiedBy>referee-virtual</cp:lastModifiedBy>
  <cp:lastPrinted>2015-02-23T16:58:00Z</cp:lastPrinted>
  <dcterms:modified xsi:type="dcterms:W3CDTF">2016-12-13T11:16:00Z</dcterms:modified>
  <cp:revision>3</cp:revision>
  <dc:subject/>
  <dc:title>:</dc:title>
</cp:coreProperties>
</file>