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321"/>
        <w:gridCol w:w="360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Дата  17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Начало  11:0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15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Орлан» г. Стерлитамак</w:t>
            </w:r>
          </w:p>
        </w:tc>
        <w:tc>
          <w:tcPr>
            <w:tcW w:w="53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лин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:0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6:3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20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6:3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38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симо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:5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2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2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:22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гарин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:2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:26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:2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:26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н Аск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0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4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4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3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малов Демья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:1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4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4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43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ин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:4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:4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:4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4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:4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ватов Иль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:5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 Богд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:0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мистро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:1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албаев Над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:0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барисов Инсаф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:0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Олег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ченко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шмурзин Мар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вино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хов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ахо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Александров Г.И.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Астана» г.Астана</w:t>
            </w:r>
          </w:p>
        </w:tc>
        <w:tc>
          <w:tcPr>
            <w:tcW w:w="53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удайберганов Раи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:4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4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8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3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5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мяко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:5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б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:3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:3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:3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хи Нурад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2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4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4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:42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Айткожа Алма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3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:5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:5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:5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азаренко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2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0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0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:0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бдыгали Алин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:3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ленчиев Алдия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3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2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улетбек Илья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3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вандовский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ильмияров Да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а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нус Нурдауле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алгат Ман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кибаев Батырх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хамедкайыр Ер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урсеи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Альменов А.А.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угинов Т.С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0:00Z</dcterms:created>
  <dc:creator>User</dc:creator>
  <dc:description/>
  <cp:keywords/>
  <dc:language>en-US</dc:language>
  <cp:lastModifiedBy>User</cp:lastModifiedBy>
  <dcterms:modified xsi:type="dcterms:W3CDTF">2016-12-19T09:55:00Z</dcterms:modified>
  <cp:revision>39</cp:revision>
  <dc:subject/>
  <dc:title/>
</cp:coreProperties>
</file>