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6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6:3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11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Астана» г. Астана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удайберганов Раи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2:1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2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2: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3:15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мяк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:2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2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хи Нурад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Айткожа Алма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заренко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бдыгали Алин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ленчиев Алдия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улетбек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ванд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ильмияров Да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а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ус Нурдауле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лгат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кибаев Батырх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дкайыр Ер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урсеи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 Альменов А.А.          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Легенда» г.Пермь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уев Бор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5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5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5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:5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яев Мар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:2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: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:2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21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деев Самс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:3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2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Трегуб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4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:0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: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0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алихин Аль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:1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2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2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2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роленко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:4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0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0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7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ащин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:1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:5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:5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:55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ващенко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3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равае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5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б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он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3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дряш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5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алеев  Максим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рн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алаев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урако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ыткин Андр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 Севастьянов В.А.                          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8:00Z</dcterms:created>
  <dc:creator>User</dc:creator>
  <dc:description/>
  <cp:keywords/>
  <dc:language>en-US</dc:language>
  <cp:lastModifiedBy>User</cp:lastModifiedBy>
  <dcterms:modified xsi:type="dcterms:W3CDTF">2016-12-16T12:45:00Z</dcterms:modified>
  <cp:revision>33</cp:revision>
  <dc:subject/>
  <dc:title/>
</cp:coreProperties>
</file>