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6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чало  09:0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7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Юрматы» г. Салават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деев Семе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:3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3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24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3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:3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1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2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2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л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3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1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Филиппов Тимофей</w:t>
              <w:tab/>
              <w:t>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2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2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:0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фан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:4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:4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4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теряхин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вал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лиллов Ди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пте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тшин Исканде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йзуллин Ильн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киров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гарин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ябов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ычк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ськ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Кузнецов А.В.  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Сарматы» г.Оренбург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:2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1:5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1:5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2:57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горельский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5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1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венков Горд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4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0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0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Побежим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:3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5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5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5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ексее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: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3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3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5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улл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3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ар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2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рипов Дан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тро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бкинд Ели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ик Денис       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отов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дзиля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стылё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рс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хлебухин Роди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деждин Ю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рмоленко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рец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стафин В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ыч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</w:t>
            </w:r>
            <w:r>
              <w:rPr>
                <w:b/>
                <w:bCs/>
                <w:sz w:val="16"/>
                <w:szCs w:val="16"/>
              </w:rPr>
              <w:t xml:space="preserve">Чернышев Я.Е.                                   </w:t>
            </w:r>
            <w:r>
              <w:rPr>
                <w:b/>
                <w:bCs/>
                <w:sz w:val="16"/>
              </w:rPr>
              <w:t xml:space="preserve">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архиев И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3:35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6:00Z</dcterms:created>
  <dc:creator>User</dc:creator>
  <dc:description/>
  <cp:keywords/>
  <dc:language>en-US</dc:language>
  <cp:lastModifiedBy>User</cp:lastModifiedBy>
  <dcterms:modified xsi:type="dcterms:W3CDTF">2016-12-16T05:24:00Z</dcterms:modified>
  <cp:revision>32</cp:revision>
  <dc:subject/>
  <dc:title/>
</cp:coreProperties>
</file>