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17"/>
        <w:gridCol w:w="10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ата  15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чало  09:0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1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Орлан» г.Стерлитамак</w:t>
            </w:r>
          </w:p>
        </w:tc>
        <w:tc>
          <w:tcPr>
            <w:tcW w:w="53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лин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:0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2:1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3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2:1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3:1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мо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0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гарин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: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Аск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:3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малов Демья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ин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ватов Иль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 Богд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мистр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албаев Н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барисов Инсаф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Олег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ченко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шмурзин Мар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вино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хов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ах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Александров Г.И.   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Девон» г.Туймазы</w:t>
            </w:r>
          </w:p>
        </w:tc>
        <w:tc>
          <w:tcPr>
            <w:tcW w:w="53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бдрахма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:3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брагимов Иль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йсин Рена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зГайсин Рена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Хисматуллин Ро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дыков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йфуллин Сам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купов Бул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льданов Алмаз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крипкин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лейма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гиров Арс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ткулбая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алфин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бдрахманов А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юев Степ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расим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Орлов И.В.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нисов Р.Э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2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2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6:00Z</dcterms:created>
  <dc:creator>User</dc:creator>
  <dc:description/>
  <cp:keywords/>
  <dc:language>en-US</dc:language>
  <cp:lastModifiedBy>User</cp:lastModifiedBy>
  <dcterms:modified xsi:type="dcterms:W3CDTF">2016-12-15T05:35:00Z</dcterms:modified>
  <cp:revision>19</cp:revision>
  <dc:subject/>
  <dc:title/>
</cp:coreProperties>
</file>