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  <w:t>Рождественский Турни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  <w:t xml:space="preserve">Юноши 2008 г.р.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  <w:t xml:space="preserve">05.01 – 07.01. 2017 г. Ангарск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игроков «Мечта» Чи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23"/>
        <w:gridCol w:w="995"/>
        <w:gridCol w:w="670"/>
        <w:gridCol w:w="961"/>
        <w:gridCol w:w="1121"/>
        <w:gridCol w:w="1045"/>
        <w:gridCol w:w="1220"/>
      </w:tblGrid>
      <w:tr>
        <w:trPr>
          <w:trHeight w:val="2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мил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дниченко Борис Борис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ко Александ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н Ег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иков Андр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енкин Святослав Юр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в Матв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тов Дмитрий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юк Ники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 Андрей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 Иго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Никита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юк Семен Александр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илов Яросла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тар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. ш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ист.в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эф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Ив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.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Святослав Вячесла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.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истика игроков «Ермак» Ангарс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23"/>
        <w:gridCol w:w="995"/>
        <w:gridCol w:w="670"/>
        <w:gridCol w:w="961"/>
        <w:gridCol w:w="1121"/>
        <w:gridCol w:w="1045"/>
        <w:gridCol w:w="1220"/>
      </w:tblGrid>
      <w:tr>
        <w:trPr>
          <w:trHeight w:val="2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мил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очаков Андрей Максим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Роман Фед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ов Арсений Игор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атов Владислав Виктор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ицын Арсений Владимир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сов Вадим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Арсений Никола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ножка Никита Антонов. (К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 Матвей Роман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Богдан Олег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ченко Павел Александр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ин Кирилл Никола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заев Ярослав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енко Ром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кушин Даниил Евген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есов Владислав Дмитр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 Павел Евген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Никита Олег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 Эдуард Арту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Александр Иван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штр. 1</w:t>
            </w:r>
          </w:p>
        </w:tc>
      </w:tr>
      <w:tr>
        <w:trPr>
          <w:trHeight w:val="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тар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. ш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ист.в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эф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1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рский Дмитрий Вадим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ев Михаил Иннокентье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н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тняк Никит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истика игроков «Олимпия» Иркутс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23"/>
        <w:gridCol w:w="995"/>
        <w:gridCol w:w="670"/>
        <w:gridCol w:w="961"/>
        <w:gridCol w:w="1121"/>
        <w:gridCol w:w="1045"/>
        <w:gridCol w:w="1220"/>
      </w:tblGrid>
      <w:tr>
        <w:trPr>
          <w:trHeight w:val="2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мил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чухрин Егор Евген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арко Даниил Витал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нюк Ег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шаков Мар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ых Ег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аков Марк Алекс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 Дани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Илья Игор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юк Артем Андр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хин Олег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тар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. ш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ист.в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эф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йка Ростислав Павл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.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ых Семе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игроков «Шахтер» Нерюнг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23"/>
        <w:gridCol w:w="995"/>
        <w:gridCol w:w="670"/>
        <w:gridCol w:w="961"/>
        <w:gridCol w:w="1121"/>
        <w:gridCol w:w="1045"/>
        <w:gridCol w:w="1220"/>
      </w:tblGrid>
      <w:tr>
        <w:trPr>
          <w:trHeight w:val="2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мил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Оле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Викт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удаев Ег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чилава Дании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щенко Александ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зёров Арс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кин Ефим Тимоф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ёв Владими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мба Макси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юков Владими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мат Андрей Дмитри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Ром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штр.1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тар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. ш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ист.в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эф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ов Иго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Дании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игроков «Снежные Барсы» Чи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23"/>
        <w:gridCol w:w="995"/>
        <w:gridCol w:w="670"/>
        <w:gridCol w:w="961"/>
        <w:gridCol w:w="1121"/>
        <w:gridCol w:w="1045"/>
        <w:gridCol w:w="1220"/>
      </w:tblGrid>
      <w:tr>
        <w:trPr>
          <w:trHeight w:val="2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мил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Вячесла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марёв Ег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еев Арте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ютин 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ьжинимаев Жугдэ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 Пет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маченко 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Ники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 Иль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н Андр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Дени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тар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. ш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ист.в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эф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зиков Серг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Егор Михайл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игроков «Снежные Барсы-2» Чи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23"/>
        <w:gridCol w:w="995"/>
        <w:gridCol w:w="670"/>
        <w:gridCol w:w="961"/>
        <w:gridCol w:w="1121"/>
        <w:gridCol w:w="1045"/>
        <w:gridCol w:w="1220"/>
      </w:tblGrid>
      <w:tr>
        <w:trPr>
          <w:trHeight w:val="2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мил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Ег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Владими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ев Дами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шин Арте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ьников Мар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носов Семе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ников Алекс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ко Роман Игор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ев Ром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тар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. ш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ист.в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эф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р.</w:t>
            </w:r>
          </w:p>
        </w:tc>
      </w:tr>
      <w:tr>
        <w:trPr>
          <w:trHeight w:val="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ёрин Михаи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2:00Z</dcterms:created>
  <dc:creator>User</dc:creator>
  <dc:description/>
  <cp:keywords/>
  <dc:language>en-US</dc:language>
  <cp:lastModifiedBy>Barmaley</cp:lastModifiedBy>
  <dcterms:modified xsi:type="dcterms:W3CDTF">2017-01-15T08:33:00Z</dcterms:modified>
  <cp:revision>5</cp:revision>
  <dc:subject/>
  <dc:title/>
</cp:coreProperties>
</file>