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«Новогодний Кубок Волна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2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Волна-1» г.Казань 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ие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Эдуар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К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 Дани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те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С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ин Пла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дуллин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иев С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а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зюда Ма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химов Р.С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окол» г.Новочебокса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цок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о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юков Григ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Вяче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Леони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ев Глеб</w:t>
              <w:tab/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М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льцев С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2-27T13:09:00Z</dcterms:modified>
  <cp:revision>20</cp:revision>
  <dc:subject/>
  <dc:title>ОФИЦИАЛЬНЫЙ ПРОТОКОЛ МАТЧА</dc:title>
</cp:coreProperties>
</file>