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Календарь игр Первенств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2007 г.р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зоне 2016-2017 гг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мель, 11-13 ноябр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ноя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Жлобин – Могилёв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мель – Витебск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 ноября</w:t>
            </w:r>
          </w:p>
          <w:p>
            <w:pPr>
              <w:pStyle w:val="Normal"/>
              <w:ind w:left="85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Витебск – Жлобин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огилёв – Гомель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ноя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огилёв – Витебск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Гомель – Жлобин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Юность, 9-11 дека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9 дека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9 Витебск – Орша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Юность – Бобруйск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 дека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Бобруйск – Витебск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Орша – Юность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1 дека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Бобруйск – Орша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Юность – Витеб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Юность, 11-13 ноября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ноя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обруйск – Юность</w:t>
            </w:r>
          </w:p>
          <w:p>
            <w:pPr>
              <w:pStyle w:val="Normal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Химик – Орш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 ноя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Юность – Орша</w:t>
            </w:r>
          </w:p>
          <w:p>
            <w:pPr>
              <w:pStyle w:val="Normal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обруйск – Химик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ноя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рша – Бобруйск</w:t>
            </w:r>
          </w:p>
          <w:p>
            <w:pPr>
              <w:pStyle w:val="Normal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Юность – Химик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Могилёв, 10-12 декабр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0 дека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Жлобин – Динамо-2</w:t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Могилёв – Химик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1 дека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Химик – Жлобин</w:t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Динамо-2 – Могилёв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2 дека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Химик – Динамо-2</w:t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Могилёв – Жлобин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огилёв, 14-16 январ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474"/>
      </w:tblGrid>
      <w:tr>
        <w:trPr/>
        <w:tc>
          <w:tcPr>
            <w:tcW w:w="354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4 янва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Юность – Гомель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Могилёв – Динамо-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5 янва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57 Динамо-2 – Юность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Гомель – Могилё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6 янва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Гомель – Динамо-2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огилёв – Юность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мель, 10-12 февраля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0 февраля</w:t>
            </w:r>
          </w:p>
          <w:p>
            <w:pPr>
              <w:pStyle w:val="Normal"/>
              <w:ind w:left="340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Бобруйск – Динамо-2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Гомель – Орша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февра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Динамо-2 – Орша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Бобруйск – Гомель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 февра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Орша – Бобруйск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Гомель – Динамо-2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огилёв, 10-12 март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 марта</w:t>
            </w:r>
          </w:p>
          <w:p>
            <w:pPr>
              <w:pStyle w:val="Normal"/>
              <w:ind w:left="340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Бобруйск – Жлобин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Могилёв – Орша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марта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Жлобин – Орша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Бобруйск – Могилёв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 марта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Орша – Бобруйск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Могилёв – Жлобин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Юность, 11-13 февраля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1 февраля</w:t>
            </w:r>
          </w:p>
          <w:p>
            <w:pPr>
              <w:pStyle w:val="Normal"/>
              <w:ind w:left="340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Химик – Жлобин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Юность – Витебск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2 февра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Витебск – Химик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Жлобин – Юность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3 февра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Витебск – Жлобин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Юность – Химик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мель, 10-12 мар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 марта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Динамо-2 – Гомель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Витебск – Химик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марта</w:t>
            </w:r>
          </w:p>
          <w:p>
            <w:pPr>
              <w:pStyle w:val="Normal"/>
              <w:ind w:left="85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Витебск – Динамо-2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Химик – Гомель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 марта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Химик – Динамо-2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Гомель – Витеб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2:00Z</dcterms:created>
  <dc:creator>asus_one</dc:creator>
  <dc:description/>
  <dc:language>en-US</dc:language>
  <cp:lastModifiedBy>asus_one</cp:lastModifiedBy>
  <cp:lastPrinted>2016-10-25T11:14:00Z</cp:lastPrinted>
  <dcterms:modified xsi:type="dcterms:W3CDTF">2016-10-25T08:14:00Z</dcterms:modified>
  <cp:revision>13</cp:revision>
  <dc:subject/>
  <dc:title/>
</cp:coreProperties>
</file>