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0</wp:posOffset>
            </wp:positionH>
            <wp:positionV relativeFrom="paragraph">
              <wp:posOffset>-272415</wp:posOffset>
            </wp:positionV>
            <wp:extent cx="583565" cy="58356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Турнир «Кубок Волны»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0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Олимпия» г.Кирово-Чепец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1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лин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ков Тимоф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х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бин Тимофей      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тюков Виктор     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 Вл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щин Тимоф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яе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Арс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нов Степ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Бог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ин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файлов Яро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тробин А.В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агатуллин Му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усов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 Роди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напов 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аншин Са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тутдинов Исканд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Да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Рафаэ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еков А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ятов Аль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Марс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тов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 Ранель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ьк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янов Григ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 Вил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нцов Е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иму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10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10-30T14:17:00Z</dcterms:modified>
  <cp:revision>13</cp:revision>
  <dc:subject/>
  <dc:title>ОФИЦИАЛЬНЫЙ ПРОТОКОЛ МАТЧА</dc:title>
</cp:coreProperties>
</file>