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0</wp:posOffset>
            </wp:positionH>
            <wp:positionV relativeFrom="paragraph">
              <wp:posOffset>-272415</wp:posOffset>
            </wp:positionV>
            <wp:extent cx="583565" cy="58356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Турнир «Кубок Волны»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9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«Нефтяник» г.Лениногор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фанов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Геор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цев Д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ьков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вье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5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ертдинов Иль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аев Айд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маков Рус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санов Да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данов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еметьев Стан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ьяров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ин Александр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Станислав          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зянов 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диев Раф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утдинов Иль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Биектау»г.В.Гора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Да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иров Ума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Иль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 А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йзуллин Кар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3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язиев Ра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зянов Бу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ев А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Ай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диев Мар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 Ад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уров Кар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Рас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хуллин Ильн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Кар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Ния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тдинов Кам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ов А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 Андре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Тим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10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10-30T14:17:00Z</dcterms:modified>
  <cp:revision>15</cp:revision>
  <dc:subject/>
  <dc:title>ОФИЦИАЛЬНЫЙ ПРОТОКОЛ МАТЧА</dc:title>
</cp:coreProperties>
</file>