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</w:t>
            </w:r>
            <w:r>
              <w:rPr>
                <w:b/>
                <w:bCs/>
                <w:sz w:val="20"/>
                <w:szCs w:val="20"/>
              </w:rPr>
              <w:t>Турнир «Кубок Волны»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6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№4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«Лидер»г.Ульяновск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юкевич Матв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ов Влади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ясов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вано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Леони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юхин Артё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ецкий Яро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еев Арс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ягин Артё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 Арс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енко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ен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улутов Дани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«Олимпия» г.Кирово-Чепецк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улин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 Миха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ков Тимоф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Макс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их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бин Тимофей               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тюков Виктор              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 Андр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 Александ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ев Вла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щин Тимоф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Дан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яев Данил                  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итонов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ин Арс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унов Степ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ёв Бог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инов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файлов Яро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тробин А.В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 Мара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Миха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6:10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6-10-29T12:01:00Z</dcterms:modified>
  <cp:revision>9</cp:revision>
  <dc:subject/>
  <dc:title>ОФИЦИАЛЬНЫЙ ПРОТОКОЛ МАТЧА</dc:title>
</cp:coreProperties>
</file>