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</w:t>
            </w:r>
            <w:r>
              <w:rPr>
                <w:b/>
                <w:bCs/>
                <w:sz w:val="20"/>
                <w:szCs w:val="20"/>
              </w:rPr>
              <w:t>Турнир «Кубок Волны»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6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3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«Волна» г.Казань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агатуллин Му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усов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ин Роди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напов А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даншин Саи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атутдинов Исканде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ов Дани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азин Рафаэ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ков А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уллин А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ятов Аль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 Марс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ид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тов Кар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таров Ранель              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ин Ег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ьков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коянов Григ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н Вил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нцов Е.В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«Нефтяник» г.Лениногорск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рфанов Тим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унов Данил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ченко Геор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уженцев Да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ьков Данил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Алекс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ертдинов Иль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лаев Айда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маков Русл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Дан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данов Арт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еметьев Стани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ьяров Тим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Макс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ин Александр         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Станислав           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дзянов А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диев Раф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хрутдинов Ильн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 Мара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Миха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6:10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6-10-29T10:54:00Z</dcterms:modified>
  <cp:revision>10</cp:revision>
  <dc:subject/>
  <dc:title>ОФИЦИАЛЬНЫЙ ПРОТОКОЛ МАТЧА</dc:title>
</cp:coreProperties>
</file>