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алендарь игр Первен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2007 г.р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зоне 2016-2017 г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одно, 11-13 ноябр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дно – Лид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инамо-1 – Молодечн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ноября</w:t>
            </w:r>
          </w:p>
          <w:p>
            <w:pPr>
              <w:pStyle w:val="Normal"/>
              <w:ind w:left="8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ида – Динамо-1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олодечно – Гродн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ида – Молодечн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родно – Динамо-1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намо, 9-11 дека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9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5 Молодечно – СДЮШОР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инамо-1 – Пираньи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Пираньи – СДЮШОР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олодечно – Динамо-1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>39 Пираньи – Молодечн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ДЮШОР – Динамо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Барановичи, 18-20 ноября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вацевичи – СДЮШОР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рановичи – Кобри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ДЮШОР – Барановичи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вацевичи – Кобри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ноя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обрин – СДЮШОР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арановичи – Ивацевичи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Барановичи, 9-11 декабр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9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ида – Кобрин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арановичи – Ивацевичи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обрин – Ивацевичи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Лида – Барановичи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 декаб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Ивацевичи – Лида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Барановичи  – Кобрин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намо, 13-15 январ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474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3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Динамо-1 – Пираньи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одно – Баранович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ираньи – Гродно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Барановичи – Динамо-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Барановичи – Пирань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Динамо-1 – Гродно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одно, 10-12 феврал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февраля</w:t>
            </w:r>
          </w:p>
          <w:p>
            <w:pPr>
              <w:pStyle w:val="Normal"/>
              <w:ind w:left="34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Ивацевичи – Пираньи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Гродно – Кобрин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Пираньи – Кобрин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Гродно – Ивацевичи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обрин – Ивацевичи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Пираньи – Гродно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намо, 10-12 март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марта</w:t>
            </w:r>
          </w:p>
          <w:p>
            <w:pPr>
              <w:pStyle w:val="Normal"/>
              <w:ind w:left="34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Ивацевичи – Молодечно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Динамо-1 – Кобрин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Кобрин – Ивацевичи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Молодечно – Динамо-1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 Кобрин – Молодечно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инамо-1 – Ивацевичи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рановичи, 10-12 феврал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февраля</w:t>
            </w:r>
          </w:p>
          <w:p>
            <w:pPr>
              <w:pStyle w:val="Normal"/>
              <w:ind w:left="34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Лида – СДЮШОР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арановичи – Молодечн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СДЮШОР – Молодечно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>70 Лида – Барановичи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2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Молодечно – Лида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Барановичи – СДЮШОР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одно, 11-13 мар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Лида – Гродн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Пираньи – СДЮШОР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март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СДЮШОР – Лид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Гродно – Пираньи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Лида – Пираньи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Гродно – СДЮШ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9:00Z</dcterms:created>
  <dc:creator>asus_one</dc:creator>
  <dc:description/>
  <dc:language>en-US</dc:language>
  <cp:lastModifiedBy>asus_one</cp:lastModifiedBy>
  <cp:lastPrinted>2016-10-25T11:14:00Z</cp:lastPrinted>
  <dcterms:modified xsi:type="dcterms:W3CDTF">2016-10-25T08:16:00Z</dcterms:modified>
  <cp:revision>11</cp:revision>
  <dc:subject/>
  <dc:title/>
</cp:coreProperties>
</file>