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6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Всевол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0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И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рдин Алексей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3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 Салав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5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 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     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Арслан (Бугульма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5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ц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летдинов Ай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5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гольд Леон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4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ьяров Иль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ин Кл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5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0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4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1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н Ильфат       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иков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Ай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ер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петян Эдмо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еев Алм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рнюк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нов Кирилл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й Илья   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Яковлев И.А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С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очае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А.</w:t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 xml:space="preserve">На 4-ой минуте матча тренер команды Ак-Буре (Казань) </w:t>
        <w:tab/>
        <w:t>Залялютдинов К.Т. наказан дисциплинарным штрафом до конца игры по п. 3.2. регламента первенства РТ</w:t>
        <w:tab/>
        <w:t>__</w:t>
        <w:tab/>
        <w:tab/>
        <w:tab/>
        <w:tab/>
        <w:t xml:space="preserve">                  Гл. судья Носов С.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_______________________________</w:t>
        <w:tab/>
        <w:tab/>
        <w:tab/>
        <w:tab/>
        <w:tab/>
        <w:tab/>
        <w:tab/>
        <w:t>_____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</w:t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13:00Z</dcterms:created>
  <dc:creator>user</dc:creator>
  <dc:description/>
  <cp:keywords/>
  <dc:language>en-US</dc:language>
  <cp:lastModifiedBy>kuznecov.v</cp:lastModifiedBy>
  <cp:lastPrinted>2016-10-29T16:39:00Z</cp:lastPrinted>
  <dcterms:modified xsi:type="dcterms:W3CDTF">2016-10-30T09:03:00Z</dcterms:modified>
  <cp:revision>7</cp:revision>
  <dc:subject/>
  <dc:title>ОФИЦИАЛЬНЫЙ ПРОТОКОЛ МАТЧА</dc:title>
</cp:coreProperties>
</file>