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7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jc w:val="right"/>
              <w:rPr>
                <w:sz w:val="18"/>
              </w:rPr>
            </w:pPr>
            <w:r>
              <w:rPr>
                <w:sz w:val="16"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ткрытое Первенство Московской области – 2 групп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598" w:hanging="0"/>
              <w:rPr>
                <w:sz w:val="18"/>
              </w:rPr>
            </w:pPr>
            <w:r>
              <w:rPr>
                <w:sz w:val="18"/>
              </w:rPr>
              <w:t>26.11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КТК "Ледовый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left="-108" w:right="245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4:00  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sz w:val="18"/>
              </w:rPr>
              <w:t>3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МУДО "ДЮСШ №2" г. Переславль-Залесский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чк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тияр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ь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Степан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нпорт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ил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нпорт Никита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уши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Максим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ясов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</w:t>
            </w:r>
            <w:r>
              <w:rPr>
                <w:sz w:val="20"/>
                <w:szCs w:val="28"/>
              </w:rPr>
              <w:t>Антонов Сергей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«Клин Спортивный» г. Клин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арёв Артемий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ьянов Егор 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ипни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р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жаев Всевол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як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ец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юш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Дмитрий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</w:t>
            </w:r>
            <w:r>
              <w:rPr>
                <w:sz w:val="20"/>
                <w:szCs w:val="28"/>
              </w:rPr>
              <w:t>Плаксин Андрей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7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ввин Антон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ков Алексе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ашов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Шевцов Владимир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Фролов Андр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7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7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1:06:00Z</dcterms:created>
  <dc:creator>Бусыгина</dc:creator>
  <dc:description/>
  <cp:keywords/>
  <dc:language>en-US</dc:language>
  <cp:lastModifiedBy>Admin</cp:lastModifiedBy>
  <cp:lastPrinted>2013-08-27T13:10:00Z</cp:lastPrinted>
  <dcterms:modified xsi:type="dcterms:W3CDTF">2016-12-07T14:42:00Z</dcterms:modified>
  <cp:revision>48</cp:revision>
  <dc:subject/>
  <dc:title/>
</cp:coreProperties>
</file>