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9.11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У ДО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Э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т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са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Богд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 Максим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ул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хин Илья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Глеб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Макаров Сергей Иванович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ХК «Витязь» г. Чех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чник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а Анастас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Глеб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ин Иван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у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иш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щал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ов Сергей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жен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Седашев Сергей Викто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Д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Е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Воробье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Тарасов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29:00Z</dcterms:created>
  <dc:creator>Бусыгина</dc:creator>
  <dc:description/>
  <cp:keywords/>
  <dc:language>en-US</dc:language>
  <cp:lastModifiedBy>Пользователь</cp:lastModifiedBy>
  <cp:lastPrinted>2016-10-29T17:14:00Z</cp:lastPrinted>
  <dcterms:modified xsi:type="dcterms:W3CDTF">2010-10-07T19:15:00Z</dcterms:modified>
  <cp:revision>33</cp:revision>
  <dc:subject/>
  <dc:title/>
</cp:coreProperties>
</file>