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6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2.1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нкин 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к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арчук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ат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чик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тк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ядч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 Алексей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лов Егор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хин Александр               А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киев Руслан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Чванов Ян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Звезда» г. Серпу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ев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мир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ырлик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лты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ува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ждествен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азарев Сергей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нов Алексей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авр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дведе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наков Арсений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брод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умч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Михалин Александр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арас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40:00Z</dcterms:created>
  <dc:creator>Бусыгина</dc:creator>
  <dc:description/>
  <cp:keywords/>
  <dc:language>en-US</dc:language>
  <cp:lastModifiedBy>Пользователь</cp:lastModifiedBy>
  <cp:lastPrinted>2016-11-12T12:36:00Z</cp:lastPrinted>
  <dcterms:modified xsi:type="dcterms:W3CDTF">2016-11-12T09:38:00Z</dcterms:modified>
  <cp:revision>51</cp:revision>
  <dc:subject/>
  <dc:title/>
</cp:coreProperties>
</file>