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0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24.12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та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Денис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икин Максим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фор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ицкий Николай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Голубков Сергей Васильевич  Злобин Виталий Юр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МУДО «ДЮСШ – 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ук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Павел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нов Никита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Артем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т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мано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Тимофеев Игорь Александрович    Антонов Сергей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*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rFonts w:cs="Calibri"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Чикале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риянов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мендантов Анатол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41:00Z</dcterms:created>
  <dc:creator>Бусыгина</dc:creator>
  <dc:description/>
  <cp:keywords/>
  <dc:language>en-US</dc:language>
  <cp:lastModifiedBy>Пользователь</cp:lastModifiedBy>
  <cp:lastPrinted>2016-12-24T15:15:00Z</cp:lastPrinted>
  <dcterms:modified xsi:type="dcterms:W3CDTF">2016-12-24T12:16:00Z</dcterms:modified>
  <cp:revision>75</cp:revision>
  <dc:subject/>
  <dc:title/>
</cp:coreProperties>
</file>