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Турнир «Кубок Волны»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6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9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Саров» г.Саров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нович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яйкин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ько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ьков Филип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их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теп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еп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виков М.В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Зилант» 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назаров Эрн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нов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Рус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1</w:t>
            </w:r>
          </w:p>
        </w:tc>
      </w:tr>
      <w:tr>
        <w:trPr>
          <w:trHeight w:val="1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цов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саев Ильн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ллин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родский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ц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ских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галеев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улян Кар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Ден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уллин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утдинов Айд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Ад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Рин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азов А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Ра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ннекаев А.Ф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алери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т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2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6-08-27T11:19:00Z</dcterms:modified>
  <cp:revision>31</cp:revision>
  <dc:subject/>
  <dc:title>ОФИЦИАЛЬНЫЙ ПРОТОКОЛ МАТЧА</dc:title>
</cp:coreProperties>
</file>