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Зилант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назаров Эрн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н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ц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саев Иль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ллин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одский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ц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ских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ее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улян Кар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уллин Сам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Айд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А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аз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Ра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некаев А.Ф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Комета» г.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Ел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ае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ский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п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Ре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ашев Ш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мкий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знецов О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8-26T13:44:00Z</dcterms:modified>
  <cp:revision>35</cp:revision>
  <dc:subject/>
  <dc:title>ОФИЦИАЛЬНЫЙ ПРОТОКОЛ МАТЧА</dc:title>
</cp:coreProperties>
</file>