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Турнир «Кубок Волны»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3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А»  «Волна» г.Казань 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нуллова Рави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И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уллин Ра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йник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Кар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Робе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Ид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мише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ихин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ин Мак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фанов Инса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ьк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ев Джа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еев Эдг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цев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Э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ожкин Д.Ю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Олимпия»г.Кирово-Чепец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удин Евг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ыгин Влад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1</w:t>
            </w:r>
          </w:p>
        </w:tc>
      </w:tr>
      <w:tr>
        <w:trPr>
          <w:trHeight w:val="15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 Влад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Степ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ериков Бог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кин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х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ёмкин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аков Ром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ищев Семё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ебин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жьянов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айфле Де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зин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нце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650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ньшенин Ю.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н 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Валери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2:00Z</dcterms:created>
  <dc:creator>user</dc:creator>
  <dc:description/>
  <cp:keywords/>
  <dc:language>en-US</dc:language>
  <cp:lastModifiedBy>Равиль Махмутов</cp:lastModifiedBy>
  <cp:lastPrinted>2014-01-27T13:57:00Z</cp:lastPrinted>
  <dcterms:modified xsi:type="dcterms:W3CDTF">2016-08-26T18:54:00Z</dcterms:modified>
  <cp:revision>37</cp:revision>
  <dc:subject/>
  <dc:title>ОФИЦИАЛЬНЫЙ ПРОТОКОЛ МАТЧА</dc:title>
</cp:coreProperties>
</file>