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4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Комета» г.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Ел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ди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гае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ский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оп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Ре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ашев Ш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мкий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Семё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знецов О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аров» г.Саров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нович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й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ько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ков Филип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их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виков М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8-26T12:14:00Z</dcterms:modified>
  <cp:revision>17</cp:revision>
  <dc:subject/>
  <dc:title>ОФИЦИАЛЬНЫЙ ПРОТОКОЛ МАТЧА</dc:title>
</cp:coreProperties>
</file>