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202"/>
        <w:gridCol w:w="113"/>
        <w:gridCol w:w="381"/>
        <w:gridCol w:w="658"/>
        <w:gridCol w:w="137"/>
        <w:gridCol w:w="293"/>
        <w:gridCol w:w="311"/>
        <w:gridCol w:w="204"/>
        <w:gridCol w:w="370"/>
        <w:gridCol w:w="202"/>
        <w:gridCol w:w="254"/>
        <w:gridCol w:w="345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Первенство МКЦ Поволжья - юноши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16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5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4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Миха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Да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6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6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шов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5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55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55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 Денис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Б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Арсен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Влади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аев Дан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жов Вячеслав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кин Викт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аяков Ильха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н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епин Миха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асов Андрей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алычев Никола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каев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 Андр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ин Андр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ико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 Владим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мирнов А.Ю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2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Мотор» г.Заволжье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5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гин Серг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4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4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-КЛ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4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0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Владим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24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24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Андр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4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Михаи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инский Анто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нов Фед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е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 Сергей                        А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кий Петр        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ин Матвей              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ико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ар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Младин К.В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2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30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30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4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нов Д.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 И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 А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оф Е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А.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чеганов Е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В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яев Р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 М.</w:t>
            </w:r>
          </w:p>
        </w:tc>
        <w:tc>
          <w:tcPr>
            <w:tcW w:w="1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4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</w:t>
            </w:r>
          </w:p>
        </w:tc>
        <w:tc>
          <w:tcPr>
            <w:tcW w:w="3942" w:type="dxa"/>
            <w:gridSpan w:val="1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7:00Z</dcterms:created>
  <dc:creator>Цск Всс СК</dc:creator>
  <dc:description/>
  <cp:keywords/>
  <dc:language>en-US</dc:language>
  <cp:lastModifiedBy>Арена</cp:lastModifiedBy>
  <cp:lastPrinted>2016-11-01T18:05:00Z</cp:lastPrinted>
  <dcterms:modified xsi:type="dcterms:W3CDTF">2016-11-02T12:42:00Z</dcterms:modified>
  <cp:revision>4</cp:revision>
  <dc:subject/>
  <dc:title/>
</cp:coreProperties>
</file>