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Первенство МКЦ Поволжья – юноши 2006 г.р.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16 г.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ково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ни Олимпийского чемпиона А.Коваленко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Лада» г. Тольятти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ькин Константи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37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кин Альбер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45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 Андр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-С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газов Рус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ноков И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аров Влад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 Алексей     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тов Андрей         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 Ники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фоломеев Миха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сее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имов Ники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 Алекс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ин Мака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ишов Робер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кин Ю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чель Михаил                     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И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щук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стак Андр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оножкин Матв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нков Серг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Рулин Г.В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 Тарасов В.Ю.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Пестрецы» с. Пестречинское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4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6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ков Дмит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инов Ильмир                  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енофонтов Никита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 Никита       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азов Герм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мирзоев 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онов Влади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Андр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И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шов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иков Серг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адеев Фая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ов Влад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нуллин Ильназ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 Паве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 Кирил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зянов Айн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Сорокин В.П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4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енок К.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лин А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Д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 В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ков А.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рич П.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амбетов И.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кин А.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емищев М.</w:t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Н.</w:t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01:00Z</dcterms:created>
  <dc:creator>Цск Всс СК</dc:creator>
  <dc:description/>
  <cp:keywords/>
  <dc:language>en-US</dc:language>
  <cp:lastModifiedBy>Паша</cp:lastModifiedBy>
  <cp:lastPrinted>2016-10-21T12:03:00Z</cp:lastPrinted>
  <dcterms:modified xsi:type="dcterms:W3CDTF">2016-10-31T12:31:00Z</dcterms:modified>
  <cp:revision>13</cp:revision>
  <dc:subject/>
  <dc:title/>
</cp:coreProperties>
</file>