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3"/>
        <w:gridCol w:w="2465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редсезонный Турнир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4</w:t>
            </w:r>
          </w:p>
        </w:tc>
      </w:tr>
      <w:tr>
        <w:trPr>
          <w:cantSplit w:val="true"/>
        </w:trPr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right" w:pos="343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Пестрецы» с.Пестрецы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2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Гер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мерзоев Амирх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ц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инов Иль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я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к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деев Фая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ов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улин Ильн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 Роалан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Айн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рокин В.П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Лада» г.Тольятти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юс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мансур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даев Бог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даев Я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шов Гер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 Я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ер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инский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имов Иго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ов Дани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ва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линце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рокин В.П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ё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8:00Z</dcterms:created>
  <dc:creator>user</dc:creator>
  <dc:description/>
  <dc:language>en-US</dc:language>
  <cp:lastModifiedBy>RePack by Diakov</cp:lastModifiedBy>
  <cp:lastPrinted>2014-01-27T13:57:00Z</cp:lastPrinted>
  <dcterms:modified xsi:type="dcterms:W3CDTF">2016-08-19T18:08:00Z</dcterms:modified>
  <cp:revision>2</cp:revision>
  <dc:subject/>
  <dc:title>ОФИЦИАЛЬНЫЙ ПРОТОКОЛ МАТЧА</dc:title>
</cp:coreProperties>
</file>