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12115"/>
                  <wp:effectExtent l="0" t="76200" r="7620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7823" t="16204" r="17823" b="2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831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3618"/>
        <w:gridCol w:w="992"/>
        <w:gridCol w:w="1698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Кубок  ЛАДОГИ – 2016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1.08.20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>
                <w:sz w:val="18"/>
                <w:szCs w:val="18"/>
              </w:rPr>
              <w:t>«ХОРС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85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</w:t>
            </w:r>
            <w:r>
              <w:rPr>
                <w:b w:val="false"/>
                <w:sz w:val="18"/>
                <w:szCs w:val="18"/>
              </w:rPr>
              <w:t>«Олимпийские Надежды»    Санкт-Петербург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тародубцев Игорь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авронов Владими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обов Миха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оманюк Никола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артов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колаев Григор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осев Артё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убровцев Евгений *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нтон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ог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еснев Григор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удрявцев Геннад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Жуков Георг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царь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льчик Алексей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Мясищев Антон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иселев Артемий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стелев Олег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огаевский Богд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ытник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балян Макс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ивенцов Русл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роненков Сергей</w:t>
            </w:r>
          </w:p>
          <w:p>
            <w:pPr>
              <w:pStyle w:val="8lb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тов Оска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510"/>
        <w:gridCol w:w="567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690"/>
        <w:gridCol w:w="16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  </w:t>
            </w:r>
            <w:r>
              <w:rPr>
                <w:b w:val="false"/>
                <w:sz w:val="18"/>
                <w:szCs w:val="18"/>
              </w:rPr>
              <w:t>«СКА-Стрельна - 2»   Санкт-Петербург,  Стрельна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лимачев Макси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олжков Оле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слов Александ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Его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 xml:space="preserve">Белышев Дании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 xml:space="preserve">Воронов Егор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иличенко Дании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лов Матвей *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евин Оле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пта Артё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Пудовников Ники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икишин Ники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лямов Ратми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ергеев Данил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кеев Макси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ешков Его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18"/>
              </w:rPr>
              <w:t>Теплыгин Дмитри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ский Олег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426"/>
        <w:gridCol w:w="519"/>
        <w:gridCol w:w="520"/>
        <w:gridCol w:w="520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Яковлева Евгения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070"/>
        <w:gridCol w:w="1559"/>
        <w:gridCol w:w="2410"/>
        <w:gridCol w:w="2317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ипов Михаи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«Олимпийские Надежды»    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убровцев Евгений № 10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szCs w:val="18"/>
              </w:rPr>
              <w:t>СКА-Стрельна - 2</w:t>
            </w:r>
            <w:r>
              <w:rPr>
                <w:b w:val="false"/>
              </w:rPr>
              <w:t>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твей № 22</w:t>
            </w:r>
          </w:p>
        </w:tc>
      </w:tr>
      <w:tr>
        <w:trPr>
          <w:trHeight w:val="284" w:hRule="exact"/>
        </w:trPr>
        <w:tc>
          <w:tcPr>
            <w:tcW w:w="3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aa</dc:creator>
  <dc:description/>
  <dc:language>en-US</dc:language>
  <cp:lastModifiedBy>Дима</cp:lastModifiedBy>
  <cp:lastPrinted>2016-08-30T11:12:00Z</cp:lastPrinted>
  <dcterms:modified xsi:type="dcterms:W3CDTF">2016-08-31T09:44:00Z</dcterms:modified>
  <cp:revision>8</cp:revision>
  <dc:subject/>
  <dc:title>:</dc:title>
</cp:coreProperties>
</file>