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зунов Илья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21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аков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5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кун Дмит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:5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убцовский Ста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2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лешков Константин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ченко Бог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е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Ле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втушенко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узо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нянов Владислав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елестов Кирил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ин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змин Иль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п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нига Арте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оловский Влади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 Вяче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ич Вади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ривомаз Е.В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ДЮСШ г.Молодечно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кайло Леони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:5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: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: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44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угунов Никита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: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54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нович Васи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47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ик Константи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4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-БОР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4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13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торт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40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инский Георг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: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кевич Всевол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ищук Антон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ино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енко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цкевич Андр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лькевич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девилко Богдан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евич Гле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ль Свят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пец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ецкий Вяче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дловский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ичуха А.Ю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        12:00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   13:30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:                  41:52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в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 О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 А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2T11:31:00Z</dcterms:modified>
  <cp:revision>234</cp:revision>
  <dc:subject/>
  <dc:title>                                    ОФИЦИАЛЬНЫЙ ПРОТОКОЛ МАТЧА  </dc:title>
</cp:coreProperties>
</file>