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ХК «Арсенал» г. Барановичи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шко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: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0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нат Степ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4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10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зинов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4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….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-БО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:4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одик Нау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:4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шневский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5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нкевич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раменко Евгений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:3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ркисов Алексе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: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шик Глеб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р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шук Викт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уховский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овский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ирпичев Валер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арчик Григо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Кислый С.А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ДЮСШ г. Горки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вренов Наи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: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вале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3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бачев Тимоф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опотов Макси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чинский Алекс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бушенко Богдан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орев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юженко  Тимоф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 Михаи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удский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хнов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мановский Матв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харчук Егор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овый Иль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арев Стан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Петрусенко А.И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            10:30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       12:00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пруга Б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В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пако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анович 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 О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2T09:51:00Z</dcterms:modified>
  <cp:revision>257</cp:revision>
  <dc:subject/>
  <dc:title>                                    ОФИЦИАЛЬНЫЙ ПРОТОКОЛ МАТЧА  </dc:title>
</cp:coreProperties>
</file>