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г. Горки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вренов Наи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4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:2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: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56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в Илья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:5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-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40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рбачев Тимофей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5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4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-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11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опотов Макси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55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чинский Алекс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: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бушенко Богдан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борев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юженко  Тимоф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 Миха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удский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хнов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овский Матв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харчук Егор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овый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арев Стан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Петрусенко А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ХК «Ястребы» г. Орша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войтов Миха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3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33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омадо Арсеий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-БОР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11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еледец Никита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55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ценко Никита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5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:26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нчаров Арс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бук Ром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зонов Алекс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хов Стан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офеев Дани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пик Серг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баньков Илья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мидов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яков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ай Бог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нов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сько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ешкевич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овицкий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Буглаев А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17:30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    19:00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42:22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бан А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ов А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пако В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шина И.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енчук А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1T16:50:00Z</dcterms:modified>
  <cp:revision>226</cp:revision>
  <dc:subject/>
  <dc:title>                                    ОФИЦИАЛЬНЫЙ ПРОТОКОЛ МАТЧА  </dc:title>
</cp:coreProperties>
</file>