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ЦОР г. Гродно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вченко Александр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3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03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ко Игор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!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:5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: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20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юк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4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4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15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як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д Герм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1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одок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усевич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 Евг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ечко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делев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х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нкоренко Яро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штофик  Дани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о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одко Андрей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зов Саве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меня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Морозов А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ДЮСШ г. Горки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вренов Наи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: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: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: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:25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: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5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бачев Тимоф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опотов Макси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чинский Алекс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ушенко Богдан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орев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юженко  Тимоф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 Миха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удский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хно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ский Матв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харчук Егор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овый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арев Стан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етрусенко А.И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11:00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12:30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 37:10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39:45 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ша Е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В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сев В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анович Д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1T10:26:00Z</dcterms:modified>
  <cp:revision>196</cp:revision>
  <dc:subject/>
  <dc:title>                                    ОФИЦИАЛЬНЫЙ ПРОТОКОЛ МАТЧА  </dc:title>
</cp:coreProperties>
</file>