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зу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5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ако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43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кун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3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цовский Ста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ешков Константин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е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Ле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тушенко Артем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узо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нянов Владислав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елестов Кирилл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кин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мин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п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ига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оловский Влади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ич Вад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ривомаз Е.В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Арсеал» г. Бараовичи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шко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27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нат Степ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3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зинов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4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3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0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5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дик Нау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5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шнев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3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нке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вмеко Евгений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ркисов Алексе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шик Глеб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шук Викт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уховский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ечев Валер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рчик Григо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ислый С.А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09:3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1:00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:             44:51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43:34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ша Е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сев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2T08:57:00Z</dcterms:modified>
  <cp:revision>184</cp:revision>
  <dc:subject/>
  <dc:title>                                    ОФИЦИАЛЬНЫЙ ПРОТОКОЛ МАТЧА  </dc:title>
</cp:coreProperties>
</file>