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г. Молодеч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кайло Леонид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7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2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нович Васи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5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 Константи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29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торт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3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0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инский Георг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кевич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щук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но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енко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цкевич Андр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ькевич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девилко Богдан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евич Гле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ль Свят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пец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ецкий Вяче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дловский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ичуха А.Ю.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 ЦОР г. Гродно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вченко Александ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: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7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ко Игор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7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юк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я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37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 Гер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2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одо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3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5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усевич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5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3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0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чко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деле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х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коренко Яр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штофик 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о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о Андрей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еня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Морозов А.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7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9:0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   11:42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0T17:01:00Z</dcterms:modified>
  <cp:revision>214</cp:revision>
  <dc:subject/>
  <dc:title>                                    ОФИЦИАЛЬНЫЙ ПРОТОКОЛ МАТЧА  </dc:title>
</cp:coreProperties>
</file>