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87"/>
        <w:ind w:right="-4797" w:hanging="0"/>
        <w:rPr/>
      </w:pPr>
      <w:r>
        <w:rPr/>
        <w:drawing>
          <wp:inline distT="0" distB="0" distL="0" distR="0">
            <wp:extent cx="41148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B050"/>
          <w:spacing w:val="-5"/>
          <w:w w:val="86"/>
          <w:sz w:val="34"/>
          <w:szCs w:val="34"/>
        </w:rPr>
        <w:t xml:space="preserve">                                  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ОФИЦИАЛЬНЫЙ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ПРОТОКОЛ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МАТЧА</w:t>
      </w:r>
      <w:r>
        <w:rPr/>
        <w:t xml:space="preserve"> </w:t>
      </w:r>
    </w:p>
    <w:p>
      <w:pPr>
        <w:sectPr>
          <w:type w:val="continuous"/>
          <w:pgSz w:w="11906" w:h="16838"/>
          <w:pgMar w:left="686" w:right="595" w:gutter="0" w:header="0" w:top="284" w:footer="0" w:bottom="494"/>
          <w:cols w:num="3" w:equalWidth="false" w:sep="false">
            <w:col w:w="7797" w:space="612"/>
            <w:col w:w="868" w:space="484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350"/>
        <w:gridCol w:w="538"/>
        <w:gridCol w:w="1070"/>
        <w:gridCol w:w="691"/>
        <w:gridCol w:w="931"/>
      </w:tblGrid>
      <w:tr>
        <w:trPr>
          <w:trHeight w:val="269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оревнования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ОТКРЫТЫЙ МЕЖДУНАРОДНЫЙ ТУРНИР СРЕДИ ЮНОШЕЙ 2005 Г.Р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6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гр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ест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еден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Город Бобруйск «Бобруйск-Арена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рем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рит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sz w:val="16"/>
                <w:szCs w:val="16"/>
              </w:rPr>
              <w:t>ХК «Арсенал» г. Барановичи</w:t>
            </w:r>
          </w:p>
        </w:tc>
        <w:tc>
          <w:tcPr>
            <w:tcW w:w="47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шко Его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: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:2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-СОС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: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:50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нат Степ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1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-А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:42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зинов Его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:2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: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-К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: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33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ндар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:3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:2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Ч-К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: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:00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одик Нау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: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шневский Влад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анкевич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рвмеко Евг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ркисов Алексе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шик Глеб  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гур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ешук Викто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уховский Дени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зовский Кирил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ирпечев Валер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арчик Григо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Кислый С.А.</w:t>
            </w:r>
          </w:p>
        </w:tc>
        <w:tc>
          <w:tcPr>
            <w:tcW w:w="479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98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6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z w:val="14"/>
                <w:szCs w:val="14"/>
              </w:rPr>
              <w:t>" ХК «Ястребы» г. Орша</w:t>
            </w:r>
          </w:p>
        </w:tc>
        <w:tc>
          <w:tcPr>
            <w:tcW w:w="47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войтов Михаи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:5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3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-А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3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8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омадо Арсеий    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4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:42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еледец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::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-А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: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32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ценко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нчаров Арс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бук Ром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зонов Алекс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хов Стан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офеев Дании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пик Серг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баньков Илья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мидов Влад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яков Дени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ай Богд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онов Дмит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сько Вяче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мешкевич Влад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овицкий Пав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Буглаев А.А.</w:t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зр:</w:t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507"/>
        <w:gridCol w:w="509"/>
        <w:gridCol w:w="554"/>
        <w:gridCol w:w="507"/>
        <w:gridCol w:w="507"/>
        <w:gridCol w:w="509"/>
        <w:gridCol w:w="254"/>
        <w:gridCol w:w="504"/>
        <w:gridCol w:w="754"/>
        <w:gridCol w:w="504"/>
        <w:gridCol w:w="504"/>
        <w:gridCol w:w="504"/>
        <w:gridCol w:w="758"/>
        <w:gridCol w:w="538"/>
        <w:gridCol w:w="533"/>
        <w:gridCol w:w="254"/>
        <w:gridCol w:w="725"/>
        <w:gridCol w:w="523"/>
        <w:gridCol w:w="629"/>
      </w:tblGrid>
      <w:tr>
        <w:trPr>
          <w:trHeight w:val="192" w:hRule="exact"/>
        </w:trPr>
        <w:tc>
          <w:tcPr>
            <w:tcW w:w="128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ериод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Шт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ГМ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Вбр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:5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О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чал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>:    16:00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конча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>:        17:30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ПБ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 xml:space="preserve">:               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  <w:r>
              <w:rPr>
                <w:color w:val="000000"/>
                <w:sz w:val="12"/>
                <w:szCs w:val="12"/>
              </w:rPr>
              <w:t xml:space="preserve">:         42:37      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: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нспекто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атча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290"/>
        <w:gridCol w:w="1024"/>
        <w:gridCol w:w="1262"/>
        <w:gridCol w:w="1244"/>
        <w:gridCol w:w="1022"/>
        <w:gridCol w:w="1296"/>
        <w:gridCol w:w="1313"/>
        <w:gridCol w:w="1351"/>
      </w:tblGrid>
      <w:tr>
        <w:trPr>
          <w:trHeight w:val="264" w:hRule="exac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Линейны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ов А.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игроках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кевич К.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84" w:hanging="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 регистраторы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рот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ремен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сев В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нформато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иевская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</w:t>
            </w:r>
            <w:r>
              <w:rPr>
                <w:color w:val="000000"/>
                <w:spacing w:val="-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втор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екретар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шина И.В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 О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9" w:hanging="0"/>
              <w:jc w:val="right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619" w:right="427" w:gutter="0" w:header="0" w:top="494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4099"/>
      </w:tblGrid>
      <w:tr>
        <w:trPr>
          <w:trHeight w:val="192" w:hRule="exac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абли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сло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означений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и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ревнова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ест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Зрител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ро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р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ходи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асписан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алендар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рител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тствующ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е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и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ля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rFonts w:cs="Times New Roman"/>
                <w:color w:val="000000"/>
                <w:sz w:val="10"/>
                <w:szCs w:val="10"/>
              </w:rPr>
              <w:t>Б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>.  (+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+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я</w:t>
            </w:r>
            <w:r>
              <w:rPr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; 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лучш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капитан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ассистен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иц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тни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нападающий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ов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Да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Нет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мечают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нимающ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част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#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чер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л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ереализ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росивш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тор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о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туация</w:t>
            </w:r>
            <w:r>
              <w:rPr>
                <w:color w:val="000000"/>
                <w:sz w:val="10"/>
                <w:szCs w:val="10"/>
              </w:rPr>
              <w:t xml:space="preserve"> (РС - </w:t>
            </w:r>
            <w:r>
              <w:rPr>
                <w:rFonts w:cs="Times New Roman"/>
                <w:color w:val="000000"/>
                <w:sz w:val="10"/>
                <w:szCs w:val="10"/>
              </w:rPr>
              <w:t>ра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ы</w:t>
            </w:r>
            <w:r>
              <w:rPr>
                <w:color w:val="000000"/>
                <w:sz w:val="10"/>
                <w:szCs w:val="10"/>
              </w:rPr>
              <w:t xml:space="preserve">, +1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4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+2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3, -1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5, -2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5, </w:t>
            </w:r>
            <w:r>
              <w:rPr>
                <w:rFonts w:cs="Times New Roman"/>
                <w:color w:val="000000"/>
                <w:sz w:val="10"/>
                <w:szCs w:val="10"/>
              </w:rPr>
              <w:t>ПВ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пуст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Плю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Мину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сти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ин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конч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станов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лож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штраф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«К»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(2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5' 10' 20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25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0'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е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ббревиату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быв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ени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лав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лав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т</w:t>
            </w:r>
            <w:r>
              <w:rPr>
                <w:rFonts w:cs="Times New Roman"/>
                <w:color w:val="000000"/>
                <w:sz w:val="10"/>
                <w:szCs w:val="10"/>
              </w:rPr>
              <w:t>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ь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859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173"/>
              <w:ind w:right="859" w:hanging="0"/>
              <w:rPr/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Бр</w:t>
            </w:r>
            <w:r>
              <w:rPr>
                <w:color w:val="000000"/>
                <w:sz w:val="10"/>
                <w:szCs w:val="10"/>
              </w:rPr>
              <w:t xml:space="preserve">.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Шт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Б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М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б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сего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  <w:r>
              <w:rPr>
                <w:color w:val="000000"/>
                <w:sz w:val="10"/>
                <w:szCs w:val="10"/>
              </w:rPr>
              <w:t xml:space="preserve"> 1, 2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3, </w:t>
            </w:r>
            <w:r>
              <w:rPr>
                <w:rFonts w:cs="Times New Roman"/>
                <w:color w:val="000000"/>
                <w:sz w:val="10"/>
                <w:szCs w:val="1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вертайм</w:t>
            </w:r>
            <w:r>
              <w:rPr>
                <w:color w:val="000000"/>
                <w:sz w:val="10"/>
                <w:szCs w:val="10"/>
              </w:rPr>
              <w:t>, C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во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игр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брасыван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щ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олбце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Б МВИ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ПШ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ответственно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е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вратарей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щ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шайб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раж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864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49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ал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 Судь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е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03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</w:tr>
      <w:tr>
        <w:trPr>
          <w:trHeight w:val="8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ульта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полн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-1979930</wp:posOffset>
                </wp:positionV>
                <wp:extent cx="1016000" cy="183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4"/>
                              <w:gridCol w:w="430"/>
                              <w:gridCol w:w="42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4.85pt;mso-wrap-distance-left:9pt;mso-wrap-distance-right:9pt;mso-wrap-distance-top:0pt;mso-wrap-distance-bottom:0pt;margin-top:-155.9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4"/>
                        <w:gridCol w:w="430"/>
                        <w:gridCol w:w="42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60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Игра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1344"/>
      </w:tblGrid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асшифров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ббревиату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ла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е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ладе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ЛО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лен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атель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ейств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д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МЕШ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ИС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пер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У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сокоподнят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лома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ключите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ющ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числ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закон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пас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наря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Э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ави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ож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кид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ей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иков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запасных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фликтах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римен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ло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емов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женск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кк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П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имуляц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У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ееч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е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г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НОГ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л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</w:t>
            </w:r>
          </w:p>
        </w:tc>
      </w:tr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мышлен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</w:p>
        </w:tc>
      </w:tr>
    </w:tbl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107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1"/>
        <w:gridCol w:w="426"/>
        <w:gridCol w:w="425"/>
        <w:gridCol w:w="567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</w:tblGrid>
      <w:tr>
        <w:trPr>
          <w:trHeight w:val="195" w:hRule="atLeast"/>
        </w:trPr>
        <w:tc>
          <w:tcPr>
            <w:tcW w:w="22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autoSpaceDE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рия послематчевых броск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4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46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4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7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182" w:before="187" w:after="0"/>
        <w:ind w:left="48" w:hanging="0"/>
        <w:rPr/>
      </w:pPr>
      <w:r>
        <w:rPr>
          <w:rFonts w:cs="Times New Roman"/>
          <w:color w:val="000000"/>
          <w:spacing w:val="-1"/>
          <w:sz w:val="14"/>
          <w:szCs w:val="14"/>
        </w:rPr>
        <w:t>Замеча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лав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удь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атч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рушения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гламен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вед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крыт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емпиона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Беларуси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дисциплинированн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веде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представителей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наложе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ьш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лю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атическ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</w:t>
      </w:r>
      <w:r>
        <w:rPr>
          <w:color w:val="000000"/>
          <w:spacing w:val="-2"/>
          <w:sz w:val="14"/>
          <w:szCs w:val="14"/>
        </w:rPr>
        <w:t>-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Замеча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лав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удь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рач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вма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Уведомл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фициа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ставител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ач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тес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зульта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sectPr>
      <w:type w:val="continuous"/>
      <w:pgSz w:w="11906" w:h="16838"/>
      <w:pgMar w:left="619" w:right="456" w:gutter="0" w:header="0" w:top="499" w:footer="0" w:bottom="6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2:00Z</dcterms:created>
  <dc:creator>Merk</dc:creator>
  <dc:description/>
  <cp:keywords/>
  <dc:language>en-US</dc:language>
  <cp:lastModifiedBy>Татьяна</cp:lastModifiedBy>
  <cp:lastPrinted>2016-01-11T13:48:00Z</cp:lastPrinted>
  <dcterms:modified xsi:type="dcterms:W3CDTF">2016-05-22T08:57:00Z</dcterms:modified>
  <cp:revision>50</cp:revision>
  <dc:subject/>
  <dc:title>                                    ОФИЦИАЛЬНЫЙ ПРОТОКОЛ МАТЧА  </dc:title>
</cp:coreProperties>
</file>