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color w:val="000000"/>
                <w:sz w:val="16"/>
                <w:szCs w:val="16"/>
              </w:rPr>
              <w:t>ДЮСШ г. Горки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ренов Наи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ачев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:4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опотов Максим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чинский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уш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оре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юженко 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уд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х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ский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чук Егор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ый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ре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ко А.И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зу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5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52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4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28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кун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цовский Ста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5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ешков Константи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Ле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тушенко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узо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нянов Владислав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лестов Кирил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мин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ига Артем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ский Влади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ич Вад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ривомаз Е.В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14:30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6:00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сев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0T14:04:00Z</dcterms:modified>
  <cp:revision>133</cp:revision>
  <dc:subject/>
  <dc:title>                                    ОФИЦИАЛЬНЫЙ ПРОТОКОЛ МАТЧА  </dc:title>
</cp:coreProperties>
</file>