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5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:24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48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кун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4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цовский Ста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1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ешков Константи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5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4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5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Ле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тушенко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узо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янов Владислав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лестов Кирил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мин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а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ский Влади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ич Вад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ривомаз Е.В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Ястребы» г. Орша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овойтов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52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омадо Арсе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35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еледец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4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ценко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чаров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1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бук Ром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2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зонов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: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06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хо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3</w:t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 Дани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03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ик Серг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5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аньков Илья 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мидов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ков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й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сько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ешкевич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говицкий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Буглаев А.А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10:30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2:00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41:28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0T13:02:00Z</dcterms:modified>
  <cp:revision>144</cp:revision>
  <dc:subject/>
  <dc:title>                                    ОФИЦИАЛЬНЫЙ ПРОТОКОЛ МАТЧА  </dc:title>
</cp:coreProperties>
</file>