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color w:val="2E74B5"/>
          <w:sz w:val="52"/>
          <w:szCs w:val="52"/>
          <w:lang w:val="en-US" w:eastAsia="en-US"/>
        </w:rPr>
      </w:pPr>
      <w:r>
        <w:rPr>
          <w:color w:val="2E74B5"/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 Турнир по хоккею памяти трижды Героя Советского Союза А.И. Покрышкина (дети 2007 г.р)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«Звёздный», Новосибирс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45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384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ибирь»(Новосиби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ипенко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м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чк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олев 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ор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рни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щен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к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рас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б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исе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о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юковский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ль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иц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дарь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к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яе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Моргунов Е.В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Моргунов В.В                                              </w:t>
            </w:r>
          </w:p>
        </w:tc>
        <w:tc>
          <w:tcPr>
            <w:tcW w:w="34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Кристалл»(Бердск)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енкова С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по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Б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о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на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сс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вил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улкин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ас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грицкий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ох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лотух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скин Став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мин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чук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олуп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Дунин С.В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/н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/н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/н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/н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/н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ов М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чен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рютин Д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алёв М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i/>
                <w:lang w:val="ru-RU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5:13:00Z</dcterms:created>
  <dc:creator>aa</dc:creator>
  <dc:description/>
  <cp:keywords/>
  <dc:language>en-US</dc:language>
  <cp:lastModifiedBy>Стац</cp:lastModifiedBy>
  <cp:lastPrinted>2014-12-05T11:14:00Z</cp:lastPrinted>
  <dcterms:modified xsi:type="dcterms:W3CDTF">2016-05-28T08:20:00Z</dcterms:modified>
  <cp:revision>12</cp:revision>
  <dc:subject/>
  <dc:title>:</dc:title>
</cp:coreProperties>
</file>