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ВЕРИЧИ»  г. Тверь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цев Матве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бил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Брынцев Роман Александрович, Евсеев Максим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INTHIAN Sele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Австрия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ziorek Lukas Alexand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fan Domini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nig Jonas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tnig Leonard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inlechner Luc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ertschnig Joshu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ull Renic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piunig Ar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der Patrik Haral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ab Le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vid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pitsch Jako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ner Moritz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mmel Winston Lou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uk Tobias Ma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per Marco                                            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churnig Johann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утов Ром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» №33 Воронов Максим 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96 Kasper Marco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3:00Z</dcterms:created>
  <dc:creator>Бусыгина</dc:creator>
  <dc:description/>
  <cp:keywords/>
  <dc:language>en-US</dc:language>
  <cp:lastModifiedBy>Admin</cp:lastModifiedBy>
  <cp:lastPrinted>2016-05-05T12:40:00Z</cp:lastPrinted>
  <dcterms:modified xsi:type="dcterms:W3CDTF">2016-05-05T10:49:00Z</dcterms:modified>
  <cp:revision>7</cp:revision>
  <dc:subject/>
  <dc:title/>
</cp:coreProperties>
</file>