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69850</wp:posOffset>
            </wp:positionV>
            <wp:extent cx="567055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турнир «Кубок Ильи Ковальчука»</w:t>
      </w:r>
    </w:p>
    <w:p>
      <w:pPr>
        <w:pStyle w:val="Style14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440"/>
        <w:gridCol w:w="132"/>
        <w:gridCol w:w="567"/>
        <w:gridCol w:w="9"/>
        <w:gridCol w:w="559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соревнований</w:t>
            </w:r>
          </w:p>
        </w:tc>
        <w:tc>
          <w:tcPr>
            <w:tcW w:w="51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-96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убок Ильи Ковальчука - 2016»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и команд 2004 г.р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.05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о проведения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БУ ТО «Спорткомплекс «Юбилейный»  г. Тверь 01 – 05 мая 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08" w:right="-8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А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уран» г. Воронеж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щенко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ин Арт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и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юлин Егор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ин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ар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яв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емет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алев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 Иван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ре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дский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кодуб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к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льн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  Ольховский Александр Васильевич, Трещалин Артем Николаевич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Команда «Б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NL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IT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Финляндия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йсканен Али Каспе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хто Ээтт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льченко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ялайнен Патрик Себаст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хон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вонен Вил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сто Томми Петте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кина Крист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кайнен Яспери Ос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кайнен Юхо Алекс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усе Ричар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ов Яне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танен Я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иеф Алекси Аа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йкеля Яр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Тренер   Тойвонен Яри Антеро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65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234"/>
        <w:gridCol w:w="284"/>
        <w:gridCol w:w="519"/>
        <w:gridCol w:w="757"/>
        <w:gridCol w:w="356"/>
        <w:gridCol w:w="356"/>
        <w:gridCol w:w="506"/>
        <w:gridCol w:w="20"/>
        <w:gridCol w:w="463"/>
        <w:gridCol w:w="1559"/>
        <w:gridCol w:w="407"/>
        <w:gridCol w:w="439"/>
        <w:gridCol w:w="439"/>
        <w:gridCol w:w="47"/>
        <w:gridCol w:w="369"/>
        <w:gridCol w:w="150"/>
        <w:gridCol w:w="313"/>
        <w:gridCol w:w="305"/>
        <w:gridCol w:w="135"/>
        <w:gridCol w:w="656"/>
        <w:gridCol w:w="966"/>
        <w:gridCol w:w="354"/>
        <w:gridCol w:w="389"/>
      </w:tblGrid>
      <w:tr>
        <w:trPr>
          <w:trHeight w:val="198" w:hRule="exact"/>
          <w:cantSplit w:val="true"/>
        </w:trPr>
        <w:tc>
          <w:tcPr>
            <w:tcW w:w="2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Время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20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дьи при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штраф. игроках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кретар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rFonts w:ascii="Times New Roman" w:hAnsi="Times New Roman" w:cs="Times New Roman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ых Алекс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65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Кузнецов Иль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е судьи</w:t>
            </w:r>
          </w:p>
        </w:tc>
        <w:tc>
          <w:tcPr>
            <w:tcW w:w="2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5"/>
              </w:rPr>
              <w:t>Славиковский Ром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3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шие игроки 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» №8 Мурзин Алексей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» №84 Хейкеля Яри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9:00Z</dcterms:created>
  <dc:creator>Бусыгина</dc:creator>
  <dc:description/>
  <cp:keywords/>
  <dc:language>en-US</dc:language>
  <cp:lastModifiedBy>User</cp:lastModifiedBy>
  <cp:lastPrinted>2016-05-05T13:22:00Z</cp:lastPrinted>
  <dcterms:modified xsi:type="dcterms:W3CDTF">2016-05-05T10:24:00Z</dcterms:modified>
  <cp:revision>5</cp:revision>
  <dc:subject/>
  <dc:title/>
</cp:coreProperties>
</file>