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6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и команд 2004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.05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БУ ТО «Спорткомплекс «Юбилейный»  г. Тверь 01 – 05 мая 2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«Динамо»  г.Риг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нтс Карл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де Эмил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мка Давис  Себастиан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верис Ралф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ерс Лукасс Эмил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ченко Густ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шчевс Рихард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ткайс Регнар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е Зигмарс Рейнис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с Никс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мппанс Мику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вшицс Давид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ерсонс Карлис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нис Рей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арс Францис Волдемар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клс Марк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унозолс Том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кевичс Дарио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иесис Кристер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Калвитис Карлис,  Опульскис Юрис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Б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инамо» г. Минск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   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firstLine="3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стак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шко Иван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ский Артемий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ич Архи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гако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урош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ук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ков Наз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сиц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ы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ус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чкович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ич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кевич Георгий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    Булгаков Денис Викторович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 Ярослав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Бочков Павел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Колонутов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40 Крумппанс Микус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99 Липский Дании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4:00Z</dcterms:created>
  <dc:creator>Бусыгина</dc:creator>
  <dc:description/>
  <cp:keywords/>
  <dc:language>en-US</dc:language>
  <cp:lastModifiedBy>Admin</cp:lastModifiedBy>
  <cp:lastPrinted>2016-05-05T10:40:00Z</cp:lastPrinted>
  <dcterms:modified xsi:type="dcterms:W3CDTF">2016-05-05T08:43:00Z</dcterms:modified>
  <cp:revision>6</cp:revision>
  <dc:subject/>
  <dc:title/>
</cp:coreProperties>
</file>