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H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Чехия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ст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 Матья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рж Ян                                               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дец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нек Франтиш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ман Ад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хвест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л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жичка Шим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жик Яку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енка Криштоф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жак Себа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ралил Людви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жа Пат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чек Йозе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Шафарж Ян, Черны Ярослав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«Ижсталь» г. Ижевск  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ж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л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гуров Яков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южа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ы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овег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су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явлен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 Никита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Кропотин Игорь Геннадьевич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ковский Ром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Сокол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88 Кубичек Йозеф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9 Ширяев Макси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0:00Z</dcterms:created>
  <dc:creator>Бусыгина</dc:creator>
  <dc:description/>
  <cp:keywords/>
  <dc:language>en-US</dc:language>
  <cp:lastModifiedBy>User</cp:lastModifiedBy>
  <cp:lastPrinted>2016-05-04T15:42:00Z</cp:lastPrinted>
  <dcterms:modified xsi:type="dcterms:W3CDTF">2016-05-05T08:25:00Z</dcterms:modified>
  <cp:revision>6</cp:revision>
  <dc:subject/>
  <dc:title/>
</cp:coreProperties>
</file>