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«Динамо»  г.Риг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нтс Карл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де Эм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ка Давис  Себастиан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верис Ралф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ерс Лукасс Эм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ченко Густ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шчевс Рихард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ткайс Регна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е Зигмарс Рейнис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 Никс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мппанс Мик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вшицс Давид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ерсонс Карлис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нис Рей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арс Францис Волдема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клс Марк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унозолс Том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кевичс Дарио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иесис Кристе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Калвитис Карлис,  Опульскис Юри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H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Чехия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ст Дани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 Матья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рж Ян                                               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дец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нек Франтиш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ман Ада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хвест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л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б Войте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жичка Шим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ежик Яку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енка Криштоф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жак Себа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ралил Людви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жа Пат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чек Йозе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Шафарж Ян, Черны Ярослав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Ив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Чернышов Ярослав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Сокол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» №7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варс Францис Волдемар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33 Червенка Криштоф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53:00Z</dcterms:created>
  <dc:creator>Бусыгина</dc:creator>
  <dc:description/>
  <cp:keywords/>
  <dc:language>en-US</dc:language>
  <cp:lastModifiedBy>Admin</cp:lastModifiedBy>
  <cp:lastPrinted>2016-05-04T17:36:00Z</cp:lastPrinted>
  <dcterms:modified xsi:type="dcterms:W3CDTF">2016-05-04T15:54:00Z</dcterms:modified>
  <cp:revision>7</cp:revision>
  <dc:subject/>
  <dc:title/>
</cp:coreProperties>
</file>